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331"/>
        <w:gridCol w:w="2340"/>
        <w:gridCol w:w="3255"/>
      </w:tblGrid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h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reig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rgebnis erh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rgebnis real</w:t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B+F+I &gt;Angriff 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bsetzung Nass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sser Symbolfigur</w:t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LO-Grün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ilit. Gegengewicht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left"/>
              <w:rPr/>
            </w:pPr>
            <w:r>
              <w:rPr/>
              <w:t>Durchsetzung pal. Zie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einzig anerkannte Interes-senvertretung der Palästi-nenser</w:t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 Tage-Kri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Wasservers.Golf von Aqaba frei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usätz.</w:t>
            </w:r>
          </w:p>
          <w:p>
            <w:pPr>
              <w:pStyle w:val="Normal"/>
              <w:rPr/>
            </w:pPr>
            <w:r>
              <w:rPr/>
              <w:t xml:space="preserve">Gebiete 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left"/>
              <w:rPr/>
            </w:pPr>
            <w:r>
              <w:rPr/>
              <w:t>erobert</w:t>
            </w:r>
          </w:p>
        </w:tc>
      </w:tr>
      <w:tr>
        <w:trPr>
          <w:trHeight w:val="2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Jom-Kipp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erhandlungen erzwing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leitete  Friedensprozess ein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ägypt. iisr. friedensvertr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ächtigster Gegner unter den Arabern fällt we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Weg frei für Osten und Norden (Libanon, Jordanien)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Libanon-Inva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chlag gegen PLO, israelfreundliches Regime im Liban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äher Krieg mit zahlr. Kriegsverbrechen (christl. Falangisten)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Erste Intif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elbsthilfe der Palästinenser in den besetzten Gebiet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int. Sympathie, s. '8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LO ruft im Exil pal. Staat auf Grundlage von 48 aus (impliziert Akzeptanz Israels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. Golfkri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ertreibung Sadams aus Kuwai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Israel muss verhandeln, da arab. Staaten Bündnispartner der USA. PLO geschwächt, da sie sich nicht vom Irak distanziert hat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d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ilaterale Gespräche und multilaterale Arbeitsgruppen zur Erzeugung einer kooperativen Grundhaltu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abin 92 Ministerpräsident, genießt Anerkennung, 95 von Rechtsradikalem ermordet. Weg für Oslo I wird frei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9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Oslo 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ründung der Palästinensischen Autorität (PA) als Verrhandlungs-partn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Israel erkennt PLO an, PLO Israel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Beide Staaten erkennen einander an; Jericho und 65% des Gazastreifens an Palästinenser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Oslo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ufteilung der Westbank in A-, B- und C-Gebiete unter Verwaltung der Pal. Autonomiebehörde und Isra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etanjahu behindert die Umsetzung, noch 2000 rund 40 Prozent des Gaza-Streifens und 60 Prozent der West Bank unter direkter israelischer Besatzung (C-Gebiete). A-Gebiete nicht zusammenhängende Enklaven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amp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linton erarbeitet Friedensangebo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PLO will zusammenhängendes Staatsgebiet in Grenzen v. 67, Rückkehr der Flüchtlinge (Res. 194) u. Ost-Jerusalem. Israel lehnt ab, Besuch Scharons in Ost-Jerusalem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. Intif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lutige Aufstän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Gewaltspirale dreht sich immer schneller, Terror auf beiden Seiten; starke Wirtschaftl. Belastungen, die Israel ab 2003 aufzufangen versteht. Die Wirtschaft Palästinas kollabiert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Hilfszahlun gen der Int. Gemeinschaft, 2007: 2/3 unterhalb der Armutsgrenze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b 20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au des "Sicherheitszau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chutz vor Terroranschläg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wietere Isolierung der pal. Enklaven, massive Behinderung des pal. Handels und der Infrastruktur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0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ad Map to Freed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laupause für das endg. Friedensabkommen durch Spezialisten beider Seit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charon blockt durch einseitige Räumung des Gaza-Streifens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0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od Arafats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chfolger Abbas wenig populär, verliert Wahlen gegen die radikalen Hamas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. Libanonkri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Isr. Reaktion auf Entführung 2er Soldaten, Zerschlagung der Hisbolla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pularitätsgewinn der Hisbollah (heimlicher Sieger); zunehmenden Militarisierung der Gesellschaft (cf. Chomsky, Nahost, S. 82)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3"/>
        </w:tabs>
        <w:ind w:left="303" w:hanging="303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794"/>
      </w:pPr>
    </w:lvl>
    <w:lvl w:ilvl="3">
      <w:start w:val="1"/>
      <w:numFmt w:val="decimal"/>
      <w:lvlText w:val="%1.%2.%3.%4."/>
      <w:lvlJc w:val="left"/>
      <w:pPr>
        <w:tabs>
          <w:tab w:val="num" w:pos="2103"/>
        </w:tabs>
        <w:ind w:left="1671" w:hanging="648"/>
      </w:pPr>
    </w:lvl>
    <w:lvl w:ilvl="4">
      <w:start w:val="1"/>
      <w:numFmt w:val="decimal"/>
      <w:lvlText w:val="%1.%2.%3.%4.%5."/>
      <w:lvlJc w:val="left"/>
      <w:pPr>
        <w:tabs>
          <w:tab w:val="num" w:pos="2463"/>
        </w:tabs>
        <w:ind w:left="2175" w:hanging="792"/>
      </w:pPr>
    </w:lvl>
    <w:lvl w:ilvl="5">
      <w:start w:val="1"/>
      <w:numFmt w:val="decimal"/>
      <w:lvlText w:val="%1.%2.%3.%4.%5.%6."/>
      <w:lvlJc w:val="left"/>
      <w:pPr>
        <w:tabs>
          <w:tab w:val="num" w:pos="3183"/>
        </w:tabs>
        <w:ind w:left="2679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43"/>
        </w:tabs>
        <w:ind w:left="318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63"/>
        </w:tabs>
        <w:ind w:left="368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23"/>
        </w:tabs>
        <w:ind w:left="4263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left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bCs/>
      <w:iCs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itat">
    <w:name w:val="zitat"/>
    <w:basedOn w:val="Normal"/>
    <w:qFormat/>
    <w:pPr>
      <w:ind w:left="284" w:right="284" w:hanging="0"/>
    </w:pPr>
    <w:rPr>
      <w:rFonts w:ascii="Arial" w:hAnsi="Arial" w:cs="Arial"/>
    </w:rPr>
  </w:style>
  <w:style w:type="paragraph" w:styleId="Code">
    <w:name w:val="code"/>
    <w:basedOn w:val="Normal"/>
    <w:qFormat/>
    <w:pPr>
      <w:spacing w:lineRule="auto" w:line="240" w:before="120" w:after="0"/>
      <w:ind w:left="357" w:right="0" w:hanging="0"/>
    </w:pPr>
    <w:rPr>
      <w:rFonts w:ascii="Courier New" w:hAnsi="Courier New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7:00Z</dcterms:created>
  <dc:creator>gebhard</dc:creator>
  <dc:description/>
  <dc:language>en-US</dc:language>
  <cp:lastModifiedBy>gebhard</cp:lastModifiedBy>
  <dcterms:modified xsi:type="dcterms:W3CDTF">2012-09-16T15:20:00Z</dcterms:modified>
  <cp:revision>7</cp:revision>
  <dc:subject/>
  <dc:title>Jahr</dc:title>
</cp:coreProperties>
</file>